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0" w:firstLine="142"/>
        <w:rPr>
          <w:sz w:val="24"/>
          <w:szCs w:val="24"/>
        </w:rPr>
      </w:pPr>
      <w:r>
        <w:rPr>
          <w:sz w:val="24"/>
          <w:szCs w:val="24"/>
        </w:rPr>
        <w:t>РЕКОМЕНДАЦІЇ ДЛЯ БАТЬКІВ</w:t>
      </w:r>
    </w:p>
    <w:p>
      <w:pPr>
        <w:pStyle w:val="Normal"/>
        <w:ind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попередити дитячу та підліткову наркоманію</w:t>
      </w:r>
    </w:p>
    <w:p>
      <w:pPr>
        <w:pStyle w:val="Heading1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Батькам слід дотримуватися  таких основних правил вихова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16" w:leader="none"/>
        </w:tabs>
        <w:ind w:left="0" w:firstLine="142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Щодня поводьтеся так, аби максимально  сприяти здоровому вибору вашої дити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16" w:leader="none"/>
        </w:tabs>
        <w:ind w:left="0" w:firstLine="142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иховуйте в дитині незалежність. Навчіть її саму приймати рішення й відповідати за них. Якщо дитина бачить, що “всі так роблять”, їй буде набагато легше переконати в тому, що вона так само повинна уживати  наркот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16" w:leader="none"/>
        </w:tabs>
        <w:ind w:left="0" w:firstLine="142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Хваліть дитину: за добре виконану роботу, за спроби зробити щось важке, навіть за старання. Якщо критикуєте, то критикуйте вчинок, а не лю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16" w:leader="none"/>
        </w:tabs>
        <w:ind w:left="0" w:firstLine="142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Будьте завжди готові обговорити з підлітком гострі для нього питання. Діти повинні знати, що завжди можуть звернутися до своїх батьків за надійною інформацією й допомого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16" w:leader="none"/>
        </w:tabs>
        <w:ind w:left="0" w:firstLine="142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Цікавтеся справами й захопленнями своєї дитини. Познайомтеся з її друзями й заохочуйте її до контактів з різними групами підлітків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  <w:lang w:val="uk-UA"/>
        </w:rPr>
        <w:t>Якщо вже так трапилося, що ваша дитина спробувала наркотики, варто па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ати дві речі: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експерименти далеко не завжди розвивають залежність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можна використовувати свій батьківський вплив, аби експерименти не переросли у звичку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того, аби спровокувати дитину на відверту розмову, доціль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16" w:leader="none"/>
        </w:tabs>
        <w:ind w:left="0" w:firstLine="142"/>
        <w:jc w:val="both"/>
        <w:rPr/>
      </w:pPr>
      <w:r>
        <w:rPr>
          <w:b w:val="false"/>
          <w:sz w:val="24"/>
          <w:szCs w:val="24"/>
          <w:lang w:val="uk-UA"/>
        </w:rPr>
        <w:t>Пояснити, що її здоров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  <w:lang w:val="uk-UA"/>
        </w:rPr>
        <w:t>я й безпека для вас важливіша, ніж порушення заборо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16" w:leader="none"/>
        </w:tabs>
        <w:ind w:left="0" w:firstLine="142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казати, що, хоча вам не подобається така поведінка, ви поважаєте її право приймати рішенн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16" w:leader="none"/>
        </w:tabs>
        <w:ind w:left="0" w:firstLine="142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апропонувати їй обговорити сформовану ситуацію, причини, які спонукали її на експеримент, і те, як вона уявляє собі дальший розвиток подій</w:t>
      </w:r>
    </w:p>
    <w:sectPr>
      <w:type w:val="nextPage"/>
      <w:pgSz w:w="8391" w:h="11906"/>
      <w:pgMar w:left="851" w:right="567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jc w:val="center"/>
      <w:outlineLvl w:val="0"/>
    </w:pPr>
    <w:rPr>
      <w:i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276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6:00Z</dcterms:created>
  <dc:creator>5</dc:creator>
  <dc:description/>
  <cp:keywords/>
  <dc:language>en-US</dc:language>
  <cp:lastModifiedBy>Teacher</cp:lastModifiedBy>
  <dcterms:modified xsi:type="dcterms:W3CDTF">2014-04-07T10:03:00Z</dcterms:modified>
  <cp:revision>6</cp:revision>
  <dc:subject/>
  <dc:title>РЕКОМЕНДАЦІЇ ДЛЯ БАТЬКІВ</dc:title>
</cp:coreProperties>
</file>